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Arial"/>
          <w:b/>
          <w:b/>
          <w:color w:val="000000"/>
          <w:szCs w:val="24"/>
          <w:lang w:val="en-US"/>
        </w:rPr>
      </w:pPr>
      <w:r>
        <w:rPr>
          <w:rFonts w:cs="Arial" w:ascii="Comic Sans MS" w:hAnsi="Comic Sans MS"/>
          <w:b/>
          <w:color w:val="000000"/>
          <w:szCs w:val="24"/>
          <w:lang w:val="en-US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Cs w:val="24"/>
          <w:lang w:val="en-US"/>
        </w:rPr>
      </w:pPr>
      <w:r>
        <w:rPr>
          <w:rFonts w:cs="Arial" w:ascii="Comic Sans MS" w:hAnsi="Comic Sans MS"/>
          <w:b/>
          <w:color w:val="000000"/>
          <w:szCs w:val="24"/>
          <w:lang w:val="en-US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Cs w:val="24"/>
          <w:lang w:val="en-US"/>
        </w:rPr>
      </w:pPr>
      <w:r>
        <w:rPr>
          <w:rFonts w:cs="Arial" w:ascii="Comic Sans MS" w:hAnsi="Comic Sans MS"/>
          <w:b/>
          <w:color w:val="000000"/>
          <w:szCs w:val="24"/>
          <w:lang w:val="en-US"/>
        </w:rPr>
      </w:r>
    </w:p>
    <w:p>
      <w:pPr>
        <w:pStyle w:val="NormalWeb"/>
        <w:ind w:left="720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I Won’t Grow Up (Peter Pan – Broadway Version) </w:t>
      </w:r>
    </w:p>
    <w:p>
      <w:pPr>
        <w:pStyle w:val="NormalWeb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Shortened to 2:30 min</w:t>
      </w:r>
    </w:p>
    <w:p>
      <w:pPr>
        <w:pStyle w:val="NormalWeb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no music - spoken)</w:t>
      </w:r>
    </w:p>
    <w:p>
      <w:pPr>
        <w:pStyle w:val="NormalWeb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PETER PAN: Are you ready for today's lesson?</w:t>
        <w:br/>
        <w:t>ALL: Yes, Peter!</w:t>
        <w:br/>
        <w:t>PETER PAN: Listen to your teacher. Repeat after me:</w:t>
      </w:r>
    </w:p>
    <w:p>
      <w:pPr>
        <w:pStyle w:val="NormalWeb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Short intro into song)</w:t>
      </w:r>
    </w:p>
    <w:p>
      <w:pPr>
        <w:pStyle w:val="NormalWeb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I won't grow up, (I won't grow up)</w:t>
        <w:br/>
        <w:t>I don't want to go to school. (I don't want to go to school)</w:t>
        <w:br/>
        <w:t>Just to learn to be a parrot, (Just to learn to be a parrot)</w:t>
        <w:br/>
        <w:t>And recite a silly rule. (And recite a silly rule)</w:t>
        <w:br/>
        <w:t>If growing up means it would be beneath my dignity to climb a tree,</w:t>
        <w:br/>
        <w:t>I'll never grow up, never grow up, never grow u-up</w:t>
        <w:br/>
        <w:t>Not me! Not I, Not me! Not me!</w:t>
        <w:br/>
        <w:t>I won't grow up, (I won't grow up)</w:t>
        <w:br/>
        <w:t>I don't want to wear a tie. (I don't want to wear a tie)</w:t>
        <w:br/>
        <w:t>And a serious expression (And a serious expression)</w:t>
        <w:br/>
        <w:t>In the middle of July. (In the middle of July)</w:t>
        <w:br/>
        <w:t>And if it means I must prepare</w:t>
        <w:br/>
        <w:t>To shoulder burdens with a worried air,</w:t>
        <w:br/>
        <w:t>I'll never grow up, never grow up, never grow u-up</w:t>
        <w:br/>
        <w:t>Not me, Not I, Not me! So there!</w:t>
        <w:br/>
      </w:r>
    </w:p>
    <w:p>
      <w:pPr>
        <w:pStyle w:val="NormalWeb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Never gonna be a man, I won't!</w:t>
        <w:br/>
        <w:t>Like to see somebody try And make me.</w:t>
        <w:br/>
        <w:t xml:space="preserve">Anyone who wants to try </w:t>
        <w:br/>
        <w:t>And make me turn into a man, Catch me if you can.</w:t>
        <w:br/>
        <w:t>I won't grow up. (I won’t grow up)</w:t>
      </w:r>
    </w:p>
    <w:p>
      <w:pPr>
        <w:pStyle w:val="NormalWeb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Not a penny will I pinch. (Not a penny will I pinch)</w:t>
        <w:br/>
        <w:t xml:space="preserve">I will never grow a mustache,(I will never grow a mustache) </w:t>
      </w:r>
    </w:p>
    <w:p>
      <w:pPr>
        <w:pStyle w:val="NormalWeb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Or a fraction of an inch. (Or a fraction of an inch)</w:t>
        <w:br/>
        <w:t>'Cause growing up is awfuller</w:t>
        <w:br/>
        <w:t>Than all the awful things that ever were.</w:t>
        <w:br/>
        <w:t>I'll never grow up, never grow up, never grow u-up,</w:t>
        <w:br/>
        <w:t>No sir, Not I, Not me, So there!</w:t>
        <w:br/>
        <w:br/>
        <w:t>I won't grow up! (I won't grow up)</w:t>
        <w:br/>
        <w:t>I will never even try (I will never even try)</w:t>
        <w:br/>
        <w:t>I will do what Peter tells me (I will do what Peter tells me)</w:t>
        <w:br/>
        <w:t>And I'll never ask him why (And I'll never ask him why)</w:t>
        <w:br/>
        <w:br/>
        <w:t>We won't grow up! (We won't grow up)</w:t>
        <w:br/>
        <w:t>We will never grow a day (We will never grow a day)</w:t>
        <w:br/>
        <w:t>And if someone tries to make us (And if someone tries to make us)</w:t>
        <w:br/>
        <w:t>We will simply run away (We will simply run away)</w:t>
        <w:br/>
        <w:br/>
        <w:t>I won't grow up! (I won't grow up)</w:t>
        <w:br/>
        <w:t>No, I promise that I won't (No, I promise that I won't)</w:t>
        <w:br/>
        <w:t>I will stay a boy forever (I will stay a boy forever)</w:t>
        <w:br/>
        <w:t>And be banished if I don't! (And be banished if I don't)</w:t>
        <w:br/>
        <w:br/>
        <w:t>'Cause growing up is awfuller</w:t>
        <w:br/>
        <w:t>Than all the awful things that ever were.</w:t>
        <w:br/>
        <w:t>I'll never grow up, never grow up, never grow u-up,</w:t>
        <w:br/>
        <w:t>No sir, Not I, Not me, So there!</w:t>
        <w:br/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1:38:00Z</dcterms:created>
  <dc:creator>Guy Dearden</dc:creator>
  <dc:description/>
  <cp:keywords/>
  <dc:language>en-US</dc:language>
  <cp:lastModifiedBy>Guy Dearden</cp:lastModifiedBy>
  <dcterms:modified xsi:type="dcterms:W3CDTF">2009-08-28T11:38:00Z</dcterms:modified>
  <cp:revision>2</cp:revision>
  <dc:subject/>
  <dc:title>Teletubbies</dc:title>
</cp:coreProperties>
</file>